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rmor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Cloaks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 xml:space="preserve">cloak of displacement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 xml:space="preserve">cloak of invisibility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clk of magic resistanc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cloak of protection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piece of cloth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opera cloak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ornamental cop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tattered cap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elmet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 xml:space="preserve">helmet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helm of brillianc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hm of opposite alignment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 xml:space="preserve">helm of telepathy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plumed helmet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etched helmet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crested helmet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visored helmet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Gloves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 xml:space="preserve">gauntlets of dexterity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 xml:space="preserve">gauntlets of fumbling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 xml:space="preserve">gauntlets of power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leather gloves (yugake)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padded glove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riding glove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fencing glove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old glove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Boots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elven boot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kicking boot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fumble boot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levitation boot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jumping boot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speed boot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water walking boot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mud boot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buckled boot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riding boot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snow boot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hiking boot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combat boot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 </w:t>
      </w:r>
      <w:r>
        <w:rPr>
          <w:sz w:val="28"/>
          <w:szCs w:val="28"/>
          <w:lang w:val="en"/>
        </w:rPr>
        <w:t>jungle boot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illiant blu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bb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ou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ya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r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rk gre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ffervesc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ra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zz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l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ng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rple-re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y blu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ok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wirl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t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l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uncursed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- see invisible, booze, sickness, fruit ju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- restore ability, confusion, hallucination, healing, extra healing, sleeping, blessed/cursed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0 - blindness, invisibility, monster detection, object detection, gain en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- speed, levitation, enlightenment, full healing, polymor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 - acid, o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 - gain ability, paralysis, gain le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Ring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agate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black onyx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brass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bronze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clay 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copper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coral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diamond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merald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engagement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gold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granite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iron 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ivory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jade 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moonstone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opal 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pearl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ruby 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sapphire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hiny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silver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steel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iger eye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opaz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wisted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wir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wooden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00 - adornment, protection, stealth, sustain ability, hunger, warning, protection from shape changers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50 - gain strength, gain constitution, increase accuracy, increase damage, aggravate monster, poison resistance, cold resistance, shock resistance, invisibility, see invisible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00 - regeneration, searching, levitation, fire resistance, free action, slow digestion, teleportation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00 - conflict, teleport control, polymorph, polymorph control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croll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BRA KA DABRA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NDOVA BEGARIN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SHPD SODALG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AIYEN FOOEL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UAM XNAHT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IRIS SAZUN IDISI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LAM EBOW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LBIB YLOH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TAOIN SHRDLU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FNORD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FOOBIE BLETCH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GARVEN DEH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GHOTI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GNIK SISI VL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ACKEM MUCH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APAX LEGOMENON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JUYED AWK YACC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ERNOD WEL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IRJ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O BAT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LEP GEX VEN ZEA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LOREM IPSUM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APIRO MAHAMA DIROMAT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NR 9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HOL ENDE WODAN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RATYAVAYAH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RIRUTSENI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READ M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TRC PRST SKRZ KRK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EMOV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HARR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VAS CORP BET MANI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VE FORBRYDERN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VELOX NEB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VENZAR BORGAVV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VERR YED HORR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XIXAXA XOXAXA XUXAXA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XOR OTA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YUM YUM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ZELGO MER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ZLORFIK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0 - mail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0 - identify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50 - light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60 - enchant weapon, blank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80 - enchant armour, remove curse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00 - destroy armour, confuse monster, scare monster, teleportation, gold detection, food detection, magic mapping, fire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00 - create monster, taming, amnesia, earth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300 - genocide, punishment, charging, stinking cloud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Wand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aluminum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balsa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bras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copper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crystal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curved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ebony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forked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glass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exagonal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iridium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iron 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jeweled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long 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maple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marble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oak  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in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platinum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runed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short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silver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spiked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steel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in    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uranium    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zinc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00 - light, nothing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50 - secret door detection, enlightenment, striking, make invisible, slow monster, speed monster, undead turning, opening, locking, probing, digging, magic missile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75 - fire, cold, sleep, lightning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00 - create monster, polymorph, cancellation, teleportation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500 - wishing, death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ection 2 levels – indicate – sink, fountain, vault, shop (type), entrance to other dungeons, altar (alignment), special level (medusa, etc.)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ection 3 -  intrinsics – circle the ones I hav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/>
      </w:pPr>
      <w:r>
        <w:rPr>
          <w:sz w:val="28"/>
          <w:szCs w:val="28"/>
          <w:lang w:val="en"/>
        </w:rPr>
        <w:t>acid resistanc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cold resistanc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isintegration resistanc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fire resistanc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agic resistanc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poison resistanc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hock resistanc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leep resistanc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nvisibility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ee invisible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tealth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eleport control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eleportiti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warning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infravision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elepathy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ection 4 – turn diary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tart Time (real time) Start Turn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escription of what happened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End Time End Turn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2240" w:h="15840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0:42:00Z</dcterms:created>
  <dc:creator>p1c1227</dc:creator>
  <dc:description/>
  <cp:keywords/>
  <dc:language>en-US</dc:language>
  <cp:lastModifiedBy>Bobby Durrett</cp:lastModifiedBy>
  <cp:lastPrinted>2018-07-28T17:45:00Z</cp:lastPrinted>
  <dcterms:modified xsi:type="dcterms:W3CDTF">2018-07-29T00:51:00Z</dcterms:modified>
  <cp:revision>5</cp:revision>
  <dc:subject/>
  <dc:title>Potions</dc:title>
</cp:coreProperties>
</file>